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6MS0005-01-2024-007841-68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45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ирсанова Антона Анатольевича, … года рождения, уроженца …., место работы: не установлено, зарегистрированного и проживающего по адресу: …, водительское удостоверение: серии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7.07.2024 года в 09 час. 24 мин., в Нефтеюганском районе, на 565 км. а/д Тюмень - Ханты-Мансийск, гражданин Кирсанов А.А., управляя транспортным средством «Киа Рио», государственный регистрационный знак ... регион, совершил обгон транспортного средства, с выездом на полосу, предназначенную для встречного движения с соблюдением ПДД РФ, закончив указанный маневр с пересечением сплошной линии разметки 1.1, на мосту через реку «Лев»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9.1.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ирсанов А.А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247 об административном правонарушении от 07.07.2024 года, составленный с участием привлекаемого лица, подписанный им; рапорт инспектора ДПС ОВ ДПС ГИБДД от 07.07.2024; копию СТС ….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Курсанова А.А.</w:t>
      </w:r>
      <w:r>
        <w:rPr>
          <w:rFonts w:cs="Times New Roman" w:ascii="Times New Roman" w:hAnsi="Times New Roman"/>
          <w:bCs/>
          <w:szCs w:val="24"/>
        </w:rPr>
        <w:t xml:space="preserve">; карточку операции с ВУ; карточку учета транспортного средства; схему места совершения административного правонарушения от 07.07.2024 года, подписанную привлекаемым лицом и ИДПС; дислокацию дорожных знаков и разметки 564км. - 566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5 км. имеет по одной стороне движения, в каждом направлении, имеются сведения о дорожной разметки 1.1, знаке 6.11 «река Лев»; параметры поиска; диск, с видеофиксацией административного правонарушения, подтверждающей обстоятельства, указанные в протоколе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bCs/>
          <w:szCs w:val="24"/>
        </w:rPr>
        <w:t>Кирсанов А.А</w:t>
      </w:r>
      <w:r>
        <w:rPr>
          <w:rFonts w:cs="Times New Roman" w:ascii="Times New Roman" w:hAnsi="Times New Roman"/>
          <w:szCs w:val="24"/>
        </w:rPr>
        <w:t xml:space="preserve">. завершил манёвр обгона на мосту, с пересечением сплошной линии разметки 1.1, тем самым нарушил п.п. 9.1.1, </w:t>
      </w:r>
      <w:r>
        <w:rPr>
          <w:rFonts w:cs="Times New Roman" w:ascii="Times New Roman" w:hAnsi="Times New Roman"/>
          <w:bCs/>
          <w:szCs w:val="24"/>
        </w:rPr>
        <w:t>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ак разъяснено в» п. 15 постановления Пленума Верховного Суда Российской Федерации от 25.06.2019 г. № 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ДД</w:t>
        </w:r>
      </w:hyperlink>
      <w:r>
        <w:rPr>
          <w:rFonts w:cs="Times New Roman" w:ascii="Times New Roman" w:hAnsi="Times New Roman"/>
          <w:szCs w:val="24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и 4 статьи 12.15</w:t>
        </w:r>
      </w:hyperlink>
      <w:r>
        <w:rPr>
          <w:rFonts w:cs="Times New Roman" w:ascii="Times New Roman" w:hAnsi="Times New Roman"/>
          <w:szCs w:val="24"/>
        </w:rPr>
        <w:t xml:space="preserve"> КоАП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ирсанов А.А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ирсанову А.А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ирсанова Антона Анатол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521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